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                 19.07.2018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>
          <w:b/>
          <w:sz w:val="26"/>
          <w:szCs w:val="26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80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кова Е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председателя Комитета по охране окружающей среды, контролю в сферах благоустройства и экологии Администрации города Обнинска</w:t>
            </w:r>
          </w:p>
        </w:tc>
      </w:tr>
      <w:tr>
        <w:trPr>
          <w:trHeight w:val="747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вченко Г.И</w:t>
                  </w:r>
                </w:p>
                <w:p>
                  <w:pPr>
                    <w:pStyle w:val="Normal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ещик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</w:t>
            </w:r>
            <w:r>
              <w:rPr>
                <w:color w:val="000000"/>
                <w:sz w:val="26"/>
                <w:szCs w:val="26"/>
              </w:rPr>
              <w:t>аместитель главы Администрации города по экономическому развит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ОиОД Межрегионального управления №8 ФМБА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мастер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службы зеле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тдела правового и нормотворческого обеспечения деятельности Правового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по благоустройству и озеленению городских территорий Администрации горо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НТП «Экоцентр»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ind w:left="0" w:right="-1" w:firstLine="851"/>
        <w:jc w:val="both"/>
        <w:outlineLvl w:val="0"/>
        <w:rPr/>
      </w:pPr>
      <w:r>
        <w:rPr>
          <w:sz w:val="26"/>
          <w:szCs w:val="26"/>
        </w:rPr>
        <w:t>Рассмотрение обращения ООО «Натурпроинвест» о выдаче разрешения на снос зеленых насаждений, попадающих в зону работ для строительства двух автомобильных проездов с ул. Курчатова на не разграниченных землях государственной собственности в кадастровом квартале: 40:27:030803.</w:t>
      </w:r>
    </w:p>
    <w:p>
      <w:pPr>
        <w:pStyle w:val="TextBody"/>
        <w:numPr>
          <w:ilvl w:val="0"/>
          <w:numId w:val="2"/>
        </w:numPr>
        <w:spacing w:lineRule="atLeast" w:line="220"/>
        <w:ind w:left="0" w:right="-1" w:firstLine="851"/>
        <w:outlineLvl w:val="0"/>
        <w:rPr/>
      </w:pPr>
      <w:r>
        <w:rPr>
          <w:sz w:val="26"/>
          <w:szCs w:val="26"/>
        </w:rPr>
        <w:t>Рассмотрение обращения МКУ «Городское строительство» о выдаче разрешения на снос зеленых насаждений попадающих в зону строительства наружных сетей к земельному участку с кадастровым номером 40:27:030803:2237 под строительство жилья экономического класса, расположенного по адресу: Калужская область, г. Обнинск, незастроенная территория 46 мкр.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ся обращение ООО «Натурпроинвест» о выдаче разрешения на снос зеленых насаждений, попадающих в зону работ для строительства двух автомобильных проездов с ул. Курчатова на не разграниченных землях государственной собственности в кадастровом квартале: 40:27:030803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ОО «Натурпроинвест» получено разрешение на размещение объекта № 9 от 02.07.2018 «Внутриквартальный проезд (№1), подъезд к торговому центру (№2), перенос автобусной остановки по ул. Курчатова (№3), в соответствии с проектом          № 01-17 ОД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11.07.2018 № 1334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д вырубку попадает 652 шт. деревьев, из них 101 аварийноопасное, сухо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На основании п. 3.1.3 Договора на реализацию инвестиционного проекта,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2 че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ешить ООО «Натурпроинвест» снос 652 деревьев, из них 101 аварийноопасных и сухих, попадающих в зону работ для строительства двух автомобильных проездов с ул. Курчатова на не разграниченных землях государственной собственности в кадастровом квартале: 40:27:030803 без оплаты компенсационной стоимости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ступило обращение от МКУ «Городское строительство» о выдаче разрешения на снос зеленых насаждений попадающих в зону строительства наружных сетей к земельному участку с кадастровым номером 40:27:030803:2237 под строительство жилья экономического класса, расположенного по адресу: Калужская область, г. Обнинск, незастроенная территория 46 мкр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КУ «Городское строительство» выдано разрешение на строительство № 40-302000-66-20187 от 28.05.2018 «Наружные сети к земельному участку с кадастровым номером 40:27:030803:2237 под строительство стандартного жилья», расположенного по адресу: г. Обнинск, незастроенная территория 46 микрорайо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11.07.2018 № 1333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д вырубку попадает 95 шт. деревьев, в том числе 38 аварийноопасных, сух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В соответствии с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2 че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МКУ «Городское строительство» снос 95 шт. деревьев, в том числе 38 аварийноопасных, сухих, попадающих в зону строительства наружных сетей к земельному участку с кадастровым номером 40:27:030803:2237 под строительство стандартного жилья, расположенного по адресу: Калужская область, г. Обнинск, незастроенная территория 46 мкр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  В.В. Лежнин</w:t>
            </w:r>
          </w:p>
        </w:tc>
      </w:tr>
      <w:tr>
        <w:trPr>
          <w:trHeight w:val="294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Е.В. Куренко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тыпова Л.В.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 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вченко Г.И.   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ньев Г.Е.  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.А.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. 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  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 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59:00Z</dcterms:created>
  <dc:creator>Popova</dc:creator>
  <dc:description/>
  <dc:language>en-US</dc:language>
  <cp:lastModifiedBy>kab321 4</cp:lastModifiedBy>
  <cp:lastPrinted>2018-07-23T20:54:00Z</cp:lastPrinted>
  <dcterms:modified xsi:type="dcterms:W3CDTF">2018-07-24T08:59:00Z</dcterms:modified>
  <cp:revision>2</cp:revision>
  <dc:subject/>
  <dc:title>СВОДНЫЙ  ПРОТОКОЛ № ____</dc:title>
</cp:coreProperties>
</file>